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(c), Business Clock Link Manager's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ling Boss on the Time Clock" and and all suppor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1994-1995 by BizMark Development and Mark Hick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 Worldwide.  Evaluation copies of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subject to the restric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OR.DOC.  Licensed copies of Business Clock Lin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or distributed, except as provided for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ccompanying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GREEMENT -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MARK DEVELOPMENT GRANTS YOU, THE END USER, A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CENSE TO USE THIS SOFTWARE FOR A PERIOD UP TO 30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VALUATE ITS SUITABILITY TO YOUR NEED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YOU MUST EITHER REGISTER WITH THE AUTHOR O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KE AS MANY COPIES AS NEEDED FOR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.  YOU MAY ALSO DISTRIBUTE THE SOFTWARE, UNMODIFIED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TO OTHERS WHO ARE INTERESTED IN EVALUA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, ALTER, TRANSLATE, DISASSEMBLE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THE SOFTWARE OR THE REFERENCE MANUAL. 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TERMINATED.  YOU MAY TERMINATE I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SOFTWARE.  IT WILL ALSO TERMINATE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ANY TERM OR CONDITION OF THIS AGREEMENT.  YOU AGR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AGREEMENT - LICENS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MARK DEVELOPMENT GRANTS YOU, THE ORIGINAL PURCHA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TO USE THIS SOFTWAR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IS AGREEMENT.  YOU MAY USE THE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SSIGN YOUR RIGH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 THIRD PARTY PROVIDED THE THIRD PARTY A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BE BOUND BY THE TERMS OF THIS AGREEMENT AND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SOFTWARE TO THE THIRD PARTY, OR DESTROY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RED.  YOU MAY NOT COPY, MODIFY, ALTER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DECOMPILE, LEASE, OR ELECTRON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THE REFERENCE MANUAL.  THE LICENSE IS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YOU MAY TERMINATE IT AT ANY TIME BY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WILL ALSO TERMINATE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CONDITION OF THIS AGREEMENT.  YOU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MARK DEVELOPMENT AND THE AUTHOR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ARK DEVELOPMENT NOR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ANY OTHER REASON, EVEN IF BIZMARK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AN AGENT OF BIZMARK DEVELOPMENT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 IN NO EVENT SHALL BI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'S OR THE AUTHOR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 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GOVERNMENT RESTRICTE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set forth in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ara (c)(1)(ii) DFARS 242.227-7013 (10/88)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27-19 (6/87).  Contractor is BizMark Development, P.O.  Box 1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LA 7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, BizMark Development and the "Growling B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lock" are are trademarks of Mark Hicks and Bi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Mark Development         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2                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   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 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:       http://www.prysm.com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